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о»_________________                                                              «Утверждаю»  ______________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амидуллин Г.М.                                                                                               Хасанш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ения образования                                                              директор   МБОУ «ООШ села  Верхн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Стярле»  Азнакаевского  муниципального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знакаевского    муниципального          </w:t>
        <w:tab/>
        <w:t xml:space="preserve">                                             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 Р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44"/>
          <w:szCs w:val="44"/>
        </w:rPr>
        <w:t>Учебно – воспитательный план муниципального бюджетного общеобразовательного учреждения «Основной общеобразовательной школы села Верхнее Стярле» Азнакаевского муниципального</w:t>
      </w:r>
    </w:p>
    <w:p>
      <w:pPr>
        <w:pStyle w:val="Normal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а Республики Татарстан</w:t>
      </w:r>
    </w:p>
    <w:p>
      <w:pPr>
        <w:pStyle w:val="Normal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/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смотрен и принят на педсовет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___   от___  августа 2012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веден в действие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ом № ___  МБОУ «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а Верхнее Стярле»  от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ШКОЛЫ 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 – СЕНТЯБРЬ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41"/>
        <w:gridCol w:w="2523"/>
        <w:gridCol w:w="2554"/>
        <w:gridCol w:w="2985"/>
        <w:gridCol w:w="79"/>
        <w:gridCol w:w="208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 – 03.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- 10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 – 17.09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 – 24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- 01.10.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ЕДАГОГИЧЕСКИМ КОЛЛЕКТИВОМ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011-2012 учебного года и планирование работы на 2012/2013 учебн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емственность между детским садом и начальным звеном» - с участием воспит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на 2011/12учебный год и план работы на 2012/13учеб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журнала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вышедшими на аттестацию. Ознакомление с документацией по аттестации в 2012/2013 учебном году (протокол). Подача заявок и заявле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подготовке к аттестации (аттестующиеся учител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новка педагогических кадров, тарификац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по организации УВП в школе. Основные требования к ведению школьного электронного журнала Новая оплата тру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стартовых контрольных работ. Подготовка и проведение ГИА в 2012/2013 учебном году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ставнико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учителей, нуждающихся в курсовой переподготов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 (ТОУ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нимание, дети!». 2 сентября – День окончания Второй мировой войны. Паспортизация детских общественных организаций. </w:t>
            </w:r>
          </w:p>
          <w:p>
            <w:pPr>
              <w:pStyle w:val="Normal"/>
              <w:rPr/>
            </w:pPr>
            <w:r>
              <w:rPr/>
              <w:t>Урок Универсиад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- подросток!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сентября – день рождение СНТ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чинений на профориентационную тему «Билет в будущее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рабочих программ. Утверждение плана работы на год. Утверждение тем проектов, графика защи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с учащимися, требующими индивидуального подхода в обучении (руководители М/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журнала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рки рабочих тетрадей учащихся 5 класса по русскому и татарскому языку.  Соблюдение требований ежедневной проверки тетрадей. Культура ведения, внешний вид тетрад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школьного тура предметных олимпиад (руководители М/О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етучка. Составление графика взаимопосещения уроков (руководители М/О, ТО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5-ом классе учителями начальных классов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– 5 –й класс (посещение уроков, проверка журналов, поурочное и тематическое планирование, тетради, дневники учащегося) (руководители М/О, ТОУ, зам.директора, классные руководитель 5-ого класса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на год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на федеральные и региональные периодические изда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движения фонда. Диагностика обеспеченности учащихся учебниками и учебными пособиями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по учебно – методическому обеспечению учеб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 другими библиотеками с целью обмена учебникам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циальный паспорт школы. Общешкольная линейка «Права и обязанности школьнико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в ПДН ОВД список родителей учащихся школы, ведущих антиобщественный образ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подросток!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веденческими проблемам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», «группой риска»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тверждение рабочих программ.</w:t>
            </w:r>
          </w:p>
          <w:p>
            <w:pPr>
              <w:pStyle w:val="Normal"/>
              <w:rPr/>
            </w:pPr>
            <w:r>
              <w:rPr/>
              <w:t>Анализ работы пришкольного лагеря. Проверка ведения личных дел учащихс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тверждение планов воспитательной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утверждение планов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формления дневников учащимися в соответствии с установленными требованиями. Объем домашнего задания по дневникам учащихс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оформления классными руководителями классных журн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журналов учителями – предмет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подавания английского язы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подавания русского языка и литературы в 5, к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: 5 класс природовед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контрольных работ по предметам (руководители М/О – анализ результатов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контрольных работ по предметам (руководители М/О – анализ результат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нтроль за организацией работы с учащими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ребующими индивидуального подхода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бщешкольного графика работы с учащимис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ющими индивидуального подхода в обучении (зам.директора – справка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5.Деятельность ГП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ведения режимных момент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кументация, план воспитательной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намических пауз, экскурсий. Диагностика здоровь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ов здоровья (классные руководители, фельдшер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аспортов здоровья. Учебно-тренировочные соревнования  по спортивному ориентированию среди   учащихся школ города и района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(зам.директора – справк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ление предварительных списков участников ГИА 2013 года (зам. директора)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на производственном совещании «Охрана труда, техника безопасности, пожарная безопасность»</w:t>
            </w:r>
          </w:p>
        </w:tc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: «Обеспечение безопасности жизни и здоровья детей в процессе образовательной деятельности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</w:t>
            </w:r>
          </w:p>
        </w:tc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Посадка и высадка из транспорта», «Сигналы регулировщика», «Перекрестки улиц».</w:t>
            </w:r>
          </w:p>
          <w:p>
            <w:pPr>
              <w:pStyle w:val="Normal"/>
              <w:rPr/>
            </w:pPr>
            <w:r>
              <w:rPr/>
              <w:t>В среднем звене – письмо – обращение к водителю</w:t>
            </w:r>
          </w:p>
          <w:p>
            <w:pPr>
              <w:pStyle w:val="Normal"/>
              <w:rPr/>
            </w:pPr>
            <w:r>
              <w:rPr/>
              <w:t>Проектная работа со старшим звеном  на тему «Улицы моего села через 20 лет»</w:t>
            </w:r>
          </w:p>
          <w:p>
            <w:pPr>
              <w:pStyle w:val="Normal"/>
              <w:rPr/>
            </w:pPr>
            <w:r>
              <w:rPr/>
              <w:t>Конкурс письма для желающих учеников «Если я стану водителем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</w:t>
            </w:r>
          </w:p>
        </w:tc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отрядом ЮИД «Правила для пешеходов» с учениками 1,2,4,5,6,7,8 классов. </w:t>
            </w:r>
          </w:p>
          <w:p>
            <w:pPr>
              <w:pStyle w:val="Normal"/>
              <w:rPr/>
            </w:pPr>
            <w:r>
              <w:rPr/>
              <w:t>Районный конкурс «Дорога без опасности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инструктаж по ПБ с работниками </w:t>
            </w:r>
          </w:p>
        </w:tc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экстренной эвакуации работников и учащихся.</w:t>
            </w:r>
          </w:p>
          <w:p>
            <w:pPr>
              <w:pStyle w:val="Normal"/>
              <w:rPr/>
            </w:pPr>
            <w:r>
              <w:rPr/>
              <w:t>Инструктаж по ПБ с учащимис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спортивного оборудования. Плановые инструктажи на рабочем месте с работниками</w:t>
            </w:r>
          </w:p>
        </w:tc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работниками «Основные положения трудового законодательства РФ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</w:t>
            </w:r>
          </w:p>
        </w:tc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в военно- патриотической игре «Зарница».</w:t>
            </w:r>
          </w:p>
          <w:p>
            <w:pPr>
              <w:pStyle w:val="Normal"/>
              <w:rPr/>
            </w:pPr>
            <w:r>
              <w:rPr/>
              <w:t>Оформление уголка «Допризывник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1 сентября - Праздник знаний», «Урок универсиад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отлетический кросс- 1-9-е классы (учителя физкультуры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отлетический кросс- 1-9-е классы (учителя физкультур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собрания с приглашением учите-лей - предметников (Кл. руководители, протокол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Управляющего совета школы</w:t>
            </w:r>
          </w:p>
        </w:tc>
      </w:tr>
      <w:tr>
        <w:trPr/>
        <w:tc>
          <w:tcPr>
            <w:tcW w:w="154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 – 08.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 – 15.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 – 22.10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 – 29.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лассного руководителя с учителями – предметниками (зам.директора 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в журнал оценок за письменные работы. Соответствие текущих оценок и оценок за КР. Накопляемость оцено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как источник работы с одаренны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взаимодействие – важнейшее условие эффективности образовательного процесс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– предметниками, аттестующимися в 2012/2013 учебном году (зам.директо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дивидуального плана работы по подготовке к аттестации (зам.директора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лана по самообразованию аттестующихся учителей с целью подготовки с предстоящей аттестации 2014  году Хабибуллина Г.М. Хасанова З.Ф. Тухбатуллина Г.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вещания при директоре, зам. директора, производственные совещ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езультаты адаптации учащихся 1-х классов»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 – предметниками по итогам четверти при сдаче отч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олодых учеников – «педагогов» к урокам. </w:t>
            </w:r>
          </w:p>
          <w:p>
            <w:pPr>
              <w:pStyle w:val="Normal"/>
              <w:rPr/>
            </w:pPr>
            <w:r>
              <w:rPr/>
              <w:t>Конкурс творческих работ, посвященных Дню учителя и пожилых (учителя). Акция «Поздравь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этап республиканского конкурса на лучшую организацию антинаркот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илактической работы.  </w:t>
            </w:r>
            <w:r>
              <w:rPr>
                <w:lang w:val="tt-RU"/>
              </w:rPr>
              <w:t>Ден</w:t>
            </w:r>
            <w:r>
              <w:rPr/>
              <w:t xml:space="preserve">ь памят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к празднику урожая – 5-9-е классы, поделок из овощей – 1-4 классы (кл руководи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ные олимпиады (руководители М/О, протоко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 для контрольных работ(математика,русский язык) 4 – 9 класс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по программе «</w:t>
            </w:r>
            <w:r>
              <w:rPr>
                <w:lang w:val="en-US"/>
              </w:rPr>
              <w:t>Intel</w:t>
            </w:r>
            <w:r>
              <w:rPr/>
              <w:t>. Обучение для будущег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форматики. Участие в сетевом сообществе «Открытый класс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 итогам 1-й четверти. Анализ к/р (руководители М/О -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йта школ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проверка русский язык и литература 1 класс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еспубликанского конкура «Воспитать человека», номинация «Классный руководитель года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а «Воспитать человека», номинация «Классный руководитель г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бота по преемственности предшкольного, начального, основного и среднего образова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даптация учащихся 1 класса к обучению в школе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– 9 –й класс (посещение уроков, проверка журналов, поурочное и тематическое планирование, тетради, дневники учащихся) (руководители М/О, ТОУ, зам.директора, классные руководитель 9-ого класс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чебного фонда с учетом ветхости и смены учебных програм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картотеки учебной литера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«Художественная литература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школьных библиотекар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, приуроченная международному дню психического здоровья 9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ряда по профилактики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ОПП во время праздника «Урожа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  кла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8 к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литературе 7 кл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лит. чтению (тат) 4 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истории, информатики и ИКТ, технологии, литературе, географ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математики, химии, англий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физике, ОБЖ, обществознанию, физкультуре, русскому языку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1-ю четверть (учителя – предметники). Школьная олимпиада по  татарскому языку и литератур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для слабоуспевающих учащихся (руководители М/О, зам.директо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для слабоуспевающих учащихся (руководители М/О, зам.директора)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школьных предметных олимпиад (зам.директора, справка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.минуток, динамических пауз. Антиалкогольная акция «Мы за здоровую Россию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Осенний кросс.  Ш</w:t>
            </w:r>
            <w:r>
              <w:rPr>
                <w:bCs/>
              </w:rPr>
              <w:t xml:space="preserve">кольный этап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республиканского конкурса  Театров  здоровья. Районные соревнования по технике туризм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.минуток, динамических пау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.минуток, динамических пау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роль за составлением меню в школьной столово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(зам.директора, справк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/О за 1-ю четверть. Прохождение рабочей программы (зам. директора, справк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учащихся 9-ого классов (паспортные данные)</w:t>
            </w:r>
          </w:p>
          <w:p>
            <w:pPr>
              <w:pStyle w:val="Normal"/>
              <w:rPr/>
            </w:pPr>
            <w:r>
              <w:rPr/>
              <w:t>Составление графика работы учителей по подготовке учащихся к сдаче ГИ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консульта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учащихся 9-ого классов (паспортные данные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ланерке о профилактике несчастных случаев на водоем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у воды».</w:t>
            </w:r>
          </w:p>
          <w:p>
            <w:pPr>
              <w:pStyle w:val="Normal"/>
              <w:rPr/>
            </w:pPr>
            <w:r>
              <w:rPr/>
              <w:t>Инструктажи с учащимися о ТБ на воде, ТБ на улице, дороге и переходе через проезжую ча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выступление отряда ЮИД перед начальной школой о ПДД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работниками: «Причины травматизма. Первая медицинская помощь».</w:t>
            </w:r>
          </w:p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(8-9-е классы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ожарную часть. 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нь молодых учителей»</w:t>
            </w:r>
          </w:p>
          <w:p>
            <w:pPr>
              <w:pStyle w:val="Normal"/>
              <w:rPr/>
            </w:pPr>
            <w:r>
              <w:rPr/>
              <w:t>КТД «День учителя и пожилых» (Кл. руководители, зам.директора 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футбол, 4-9-е классы (учителя физкультуры). </w:t>
            </w:r>
          </w:p>
          <w:p>
            <w:pPr>
              <w:pStyle w:val="Normal"/>
              <w:rPr/>
            </w:pPr>
            <w:r>
              <w:rPr/>
              <w:t>15 октября – День памя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раздник Сумбуля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итогам 1-й четверти:</w:t>
            </w:r>
          </w:p>
          <w:p>
            <w:pPr>
              <w:pStyle w:val="Normal"/>
              <w:rPr/>
            </w:pPr>
            <w:r>
              <w:rPr/>
              <w:t>1.Тематическое.</w:t>
            </w:r>
          </w:p>
          <w:p>
            <w:pPr>
              <w:pStyle w:val="Normal"/>
              <w:rPr/>
            </w:pPr>
            <w:r>
              <w:rPr/>
              <w:t>2. Итоги четверти (классные руководители,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 – 05.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 – 12.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 – 19.1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 – 26.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копительной системы оценки. Портфель достижений обучающег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грамме «Путь к успеху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фликт в школе. Пути выхода из конфликтных ситуаций»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объективность выставления оценок за 1 четверть предметниками. Своевременность и правильность заполнения сводных ведомостей успеваемости и посещаемости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бинетам. Роль детских организаций в воспитательной системе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Составление отчета о прохождении учебной программы. Работа со школьной документацие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учителем – наставником с целью оказания ему методической помощи (зам.директора, учитель – наставник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 графи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- День народного един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(классные руководители, отчет)</w:t>
            </w:r>
          </w:p>
          <w:p>
            <w:pPr>
              <w:pStyle w:val="Normal"/>
              <w:rPr/>
            </w:pPr>
            <w:r>
              <w:rPr/>
              <w:t>Республиканский конкурс исследовательских работ и проектов младших школьников «Дебют в наук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. Конкурс стихов и сочинений, посвященных Дню матери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 (учителя – предметники, зам.директора). Галерея рисунков «Портрет любимой мамочки» (кл. руководител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четверти. Анализ контрольных работ (руководители М/О, ТОУ, протокол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английского язык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лизация ИДО на уроках русского, татарского языка, математики, физики, химии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, публикации в С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1-ого класса и занятий подготовительной групп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абота над развитием детей в старшей группе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ртуального путеводителя по школьной библиоте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й учащимися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республиканского конкурса на лучшую организацию антинаркотической профилактической работ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ОПП по оказанию первой помощи пострадавшим от несчастных случае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ОПП во время «Осеннего бала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пропускающих уроки по неуважительным причинам и неблагополучны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оценок за 1 четверть в дневниках учеников, ведение электронного журнала. Периодичность проверки дневников кл.руков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татарский язык 4  к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татарский язык в 6 кл, химия 8к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татарская литература в 9  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ебных достижений по ОБЖ и физической культур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стории, информатики, технологии, математики, литературе, биологи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физике, английскому, химии, географии, ОБЖ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 класс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итанност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hd w:fill="A6A6A6" w:val="clear"/>
              </w:rPr>
              <w:t>Деятельность ГП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аемостью,санитарное состо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ир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воспита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(зам.директора, справк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английский, русский язы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7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спорта кабин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, сдающих ГИА в 2012/2013учебном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, сдающих ГИА в 2012/2013 учебном г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ИА (по материалам, поступающим из ОО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ИА  (по материалам, поступающим из О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ланерке о профилактике несчастных случаев на водое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у воды».</w:t>
            </w:r>
          </w:p>
          <w:p>
            <w:pPr>
              <w:pStyle w:val="Normal"/>
              <w:rPr/>
            </w:pPr>
            <w:r>
              <w:rPr/>
              <w:t>Инструктажи с учащимися о ТБ на воде, ТБ на улице, дороге и переходе через проезжую ч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выступление отряда перед начальной школой о П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(8-9-е класс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работниками: «Причины травматизма. Первая медицинская помощь». Заседание комиссии по охране тру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(8-9-е класс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пионербол. 4 -9-е классы (учителя физкультуры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пионербол. 4 -9-е классы (учителя физкульт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Осенний бал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матери» (классные руководители, зам.директора 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Управляющего 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Публичный отчет директора школ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 – 03.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 – 10.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 – 17.1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 – 24.1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 – 31.12.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насилия в школе, или воспитание милосерд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проблемному семина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 тему «Создание условий для развития и поддержки высокой мотивации учебной деятельности школьников на урок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контроля практических умений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Анализ контрольных работ за 2-ю четверть (1полугодие) в динамике по сравнению со стартовыми контрольными работами за 1-ю четверть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 (зам.директо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учителем – наставником с целью оказания ему методической помощи (зам.директора, учитель – наставник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согласно графи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едметов естественного цикла (руководители М/О, классные руководители, отчет). 1 декабря – Международный день борьбы со СПИД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воспитательных систем.</w:t>
            </w:r>
          </w:p>
          <w:p>
            <w:pPr>
              <w:pStyle w:val="Normal"/>
              <w:rPr/>
            </w:pPr>
            <w:r>
              <w:rPr/>
              <w:t>9 декабря – День героев Отеч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са среди отрядов профилактик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С новым годом!», 1- 9-е классы (классные руководители). 23 декабря – самый короткий день года, акция «Солнечный зайчи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, обществозн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форма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.</w:t>
            </w:r>
          </w:p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 для КР учащихся 4 – 9 классов. Выполнение норм КР на день провер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: начальные класс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аттестующихся учителей на родительских собрания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воспитателей и учителей начальных классов «Что такое готовность к школе?». Сбор информации и обработка данных о первом этапе адаптации воспитан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а библиоте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10 самых активных читателей месяц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и правонаруш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 по вопросам воспитания де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урок «Имею право знать!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спорта кабинета (зам. по ВР, справк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спорта здоровья (мониторин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йонных, школьных программ воспитания. Работа с родителями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 – гигиенических норм в кабинетах. Проверка работы круж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. Выполнение учебных программ за 1 п/г. Посещаемость уроков учащимися. Склонными к пропускам занятий. Система опроса слабоуспевающих и неуспевающих учащихс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физика 7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в 6,7,8,9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 5,6кл по тат. литературе, по русской литературе, математики 7кл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русскому языку 4 кл., технологии 4, 6-8 к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подавания в 1 класс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бществознанию, физкультуре, русскому языку, 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русскому языку и литературе, татарскому языку и литератур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2-ю четверть (учителя –предметники_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2-ю четверть (учителя –предметники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для слабоуспевающих учащихся – анкетирование (руководители М/О, ТОУ, зам.директора)</w:t>
            </w:r>
            <w:r>
              <w:rPr>
                <w:vanish/>
              </w:rPr>
              <w:t xml:space="preserve">инамике по сравнению со стартовыми контрольными работами за 1-ю ч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 (зам.директора по УВР, зам.по ВР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(зам.директора по УВР, зам.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на тему: «СПИД, ВИЧ, ЗППП», «О пользе движения» ит.д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ыжных вылазок на природу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ых норм и прави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онтроль за качеством приготовленной пищи в школьной столово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татарская литератур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рабочих программ, выполнение плана работы М/О за 2-ю четверть (зам.директора, справка)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о целях и технологии проведения ГИА (с классными руководителями, учителями, выпускниками и их родителями) – по необходимости (зам. директора по УР, классные руководители, учителя – предметники). Информирование родителей и учащихся о порядке подготовки и проведения ГИА – по необходим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«Знакомство с Положением о государственной (итоговой) аттестации», проведение ГИ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«Знакомство с Положением о государственной (итоговой) аттестации», проведение ГИ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орожных знаков» (программа для 1 – 4 классов).</w:t>
            </w:r>
          </w:p>
          <w:p>
            <w:pPr>
              <w:pStyle w:val="Normal"/>
              <w:rPr/>
            </w:pPr>
            <w:r>
              <w:rPr/>
              <w:t>Инструктажи с учащимися по ТБ на каникулах, новогодних мероприятия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классам с лекциями о безопасности на дорогах во время канику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ащимися и работниками по ПБ на новогодних мероприятиях.</w:t>
            </w:r>
          </w:p>
          <w:p>
            <w:pPr>
              <w:pStyle w:val="Normal"/>
              <w:rPr/>
            </w:pPr>
            <w:r>
              <w:rPr/>
              <w:t>Совещание добровольной пожарной дружины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анализ журнала производственного контроля.</w:t>
            </w:r>
          </w:p>
          <w:p>
            <w:pPr>
              <w:pStyle w:val="Normal"/>
              <w:rPr/>
            </w:pPr>
            <w:r>
              <w:rPr/>
              <w:t>Занятие с работниками образовательного учреждения: «Опасные и вредные производственные факторы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иписного свидетельств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Противопожарный режим в школе»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нвалидов» общешкольная линей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и я» лекторий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Новый год» с приглашением дошколят, жителей села (классные руководители, зам.директора 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ом конкурсе «Мир детских организаций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итогам 2-й четверти:</w:t>
            </w:r>
          </w:p>
          <w:p>
            <w:pPr>
              <w:pStyle w:val="Normal"/>
              <w:rPr/>
            </w:pPr>
            <w:r>
              <w:rPr/>
              <w:t>1.Тематическое.</w:t>
            </w:r>
          </w:p>
          <w:p>
            <w:pPr>
              <w:pStyle w:val="Normal"/>
              <w:rPr/>
            </w:pPr>
            <w:r>
              <w:rPr/>
              <w:t>2.Итоги четверти (классные руководители,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 – 07.0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 – 14.0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 – 21.0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- 28. 0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связей школы, семьи и общественности как важнейшее условие повышения эффективности учебно-воспитатель-</w:t>
            </w:r>
          </w:p>
          <w:p>
            <w:pPr>
              <w:pStyle w:val="Normal"/>
              <w:rPr/>
            </w:pPr>
            <w:r>
              <w:rPr/>
              <w:t>ного процесса (результаты работы на электронном образовани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полугод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и поддержки высокой мотивации учебной деятельности школьников на урок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ации учителей, прошедших аттестац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проблемному семина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– предметниками по итогам 2-й четверти при сдаче отчетов. Знакомство с Положением о государственной (итоговой) аттестации выпуск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оводителей и учителей – предметников с дневниками учащихся 8-9 классов. Работа родителей с дневниками учащихся, их осведомленность об итогах полугод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исследовательских работ учащихся «Паруса нау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к вечеру «Встреча со студентами». Участие в международном конкурсе «Кенгуру – выпускника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– фестиваль «Созвездие – Йолдызлык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а, лыжные гонки, 2- 9-е классы (учителя физкультуры). Участие на районном конкурсе исследовательских работ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/О «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». (руководители М/О, протоко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Учитель год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Учитель год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методической летучке. </w:t>
            </w:r>
          </w:p>
          <w:p>
            <w:pPr>
              <w:pStyle w:val="Normal"/>
              <w:rPr/>
            </w:pPr>
            <w:r>
              <w:rPr/>
              <w:t>Участие в районном конкурсе «учитель года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методической летуч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 обработка данных о детях подготовительной группы. Начало занятий в подготовительной групп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ителем будущего 1-ого класса занятий в подготовительной групп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будущих первокласс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итател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 – информационная работа с учителям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казочный мир Г.Х.Андерсена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тандарта по профилактики правонарушений с педагогам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ФАП на тему «Вредные привычк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Здоровым быть модно» с работниками ДК с.В.Стярл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В гостях у сказки» с работниками ДК с.В.Стяр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евременность и объективность выставления оценок за 2 четверть учителями – предметниками. Заполн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ных ведомостей успеваемости и посещаемости. Выполнение государственных программ, их теоретической и практической ч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едеральных программ воспит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биология 8 кл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физкультура 9 кл.,  история 6 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(зам.директора, зам по ВР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(зам.директора, зам.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Деятельность ГП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рка наполняемости ГПД,   режимных моментов,санитарное состоя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ротив курения (Кл. руководители, зам. 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, ледового двор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, ледового двор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физика, ист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плана работы М/О. Прохождение рабочей программы за 2-ю четверть (зам. директора, справ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работой ГПД (зам. директора, зам. директора 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пки с документацией (с нормативными документам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групп учащихся, сдающих экзамены по выбор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групп учащихся, сдающих экзамены по выбору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групп учащихся, сдающих экзамены по выбор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Анализ работы по ОТ и ТБ за 2011 го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ащимися «Осторожно, гололед!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мероприятии «Путешествие в страну Светофорию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работниками «Противопожарный режим в школ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ОТ «Организация безопасной работы на персональных компьютера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по ОВС</w:t>
            </w:r>
          </w:p>
          <w:p>
            <w:pPr>
              <w:pStyle w:val="Normal"/>
              <w:rPr/>
            </w:pPr>
            <w:r>
              <w:rPr/>
              <w:t>Уборка территории памятника 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ОМП при ожога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Встреча со студентам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учащихся 9-х классо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 – 04.0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 – 11.0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 – 18.0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 – 25.0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 – 03.03.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ная система класса» обобщение работы учителей, проходящих аттестацию в 2013 уч. г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– каким ему быть?  Требования ФГОС НОО к уроку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проблемному семинар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ружков, элективных курсов, индивидуальных зан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я за преподаванием музыки, ИЗО, черчения, трудового обучения (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согласно графи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конференциям. Работа лекторских групп кружка «Тайны родн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парни!». Выставка рисунков «Отчизны славные сыны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е старты» (учителя физкультуры классные руководи-тели). 23 февраля – День защитника Оте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/О «Изучение проектной технолог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ериодичности проверки рабочих тетрадей учащихся 4,5,6 классов. Объем и характер домашнего задания, его соответствие классной работ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 и ОБ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семинара (учителя – предметники). Выступление на методической летучк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семинара (учителя – предметники). Выступление на методической летуч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будущих перво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воспитателей и учителей начальных классов «Воспитание нравственно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ащихся о новой литерату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библиотек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по соблюдению Закона РТ №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парни!» конкурс – игра между молодежью села и школы (ДК с.В.Стярл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Н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учащимися, состоящими на уче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ащихся 8 – 9 классов. Накопляемость оцено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9 кла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математика 9, информатика 9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русская литература 5,8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обществознание 7 к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математика 6,8,клас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ебных достижений по русскому язы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4 – 7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зам.директора, зам.по ВР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(зам.директора, зам.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минуток, динамических пау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 и влажная уборка кабин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минуток, динамических пау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минуток, динамических пау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онтроль за режимом пита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спортза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смотра кабин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, подготовка необходимой документ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, подготовка необходим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ащимися по ТБ, пожарной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в страну Светофорию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работникам школы по технике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 по пулевой стрельб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 по пулевой стрельбе</w:t>
            </w:r>
          </w:p>
          <w:p>
            <w:pPr>
              <w:pStyle w:val="Normal"/>
              <w:rPr/>
            </w:pPr>
            <w:r>
              <w:rPr/>
              <w:t xml:space="preserve">Смотр строя и песни. </w:t>
            </w:r>
          </w:p>
          <w:p>
            <w:pPr>
              <w:pStyle w:val="Normal"/>
              <w:rPr/>
            </w:pPr>
            <w:r>
              <w:rPr/>
              <w:t>Встреча с воинами – интернационалистами. Поздравление пап, дедушек, братье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классам: «Меры безопасности при пожар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антифашиста» - торжественная линей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ащитника Отечества» (классные руководители, зам.по ВР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Управляюще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 – 03.0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 – 10.0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 – 17.0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 – 24.0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 – 31.03.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и сроках проведения итогового контроля (аттестации по итогам года) в переводных классах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коллектив как источник воспит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ГОС НОО к уроку. Урок: каким он должен стать сегодня?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НПК (аттестующиеся учителя, зам. дирек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подготовке аттестационных материалов (аттестующиеся учителя, зам.директора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ВШК. Занятость детей во внеурочное врем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итогам контроля за преподаванием предметов естественного цикла (зам. директора,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– предметниками по итогам 3-й четверти при сдаче отчетов (зам. директора . протокол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согласно графи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 ка, девочки!» - спортивные соревнования , 1-9-е классы (учителя физкультуры, классные руководители). Выставка рисунков «Весенняя капель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ых языков (руководители М/О, классные руководители, отчет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Кенгуру»</w:t>
            </w:r>
          </w:p>
          <w:p>
            <w:pPr>
              <w:pStyle w:val="Normal"/>
              <w:rPr/>
            </w:pPr>
            <w:r>
              <w:rPr/>
              <w:t>Подготовка сценария праздника «Навруз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музыки, технологии, ИЗО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 Анализ контрольных работ (руководители М/О. Протокол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 классных руководителей и учителей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химии, биологии, географ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 Участие в международной НПК (учителя – предметники, зам.дирек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дготовительной группы с учениками 4-его класса «Чему учат в школе?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«Воспитание толерантно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иске информации к уроку, классному часу, родительскому собр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хочет стать отличником?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библиоте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уководителем СМ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женщинам села, организованный силами мужчин села (ДК с.В.Стярл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Совета отряда совместно с участковым полицейским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о время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инструктажа (зам.по ВР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йонных, школьных программ воспитания. Проверка работы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и объективность выставления оценок за 3 четверть учителями – предметниками. Заполнение сводных ведомостей успеваемости и посещаемости.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физика 9 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8 – 9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3-ю четверть (учителя – предметники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3-ю четверть (учителя – предметни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зам.директора, зам.по ВР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(учитель физкульт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и шашкам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, ледового двор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/О за 3-ю четверть, выполнение программного материала (зам. директора, справка)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по выпускникам а ЦИТ. Подготовка документов по государственной (итоговой) аттест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по выпускникам а ЦИТ. Подготовка документов по государственной (итоговой) аттес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овой информации «Готовься к экзамена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овой информации «Готовься к экзаменам»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Создание здоровьесберегающей среды в школе (ОТ, ТБ, противопожарная безопасность, профилактика ДДТТ) . анализ деятельности в данном направлении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школьную газету о безопасности дорожного движения. Инструктажи с учащимися по ТБ во время весенних каникул, ТБ на водоема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о противопожарной безопасности (проведение классных часов, выставка рисунков, написание сочинений ит.д.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обеспеченности работников спецодеждой, обувью и др. СИЗ, правильное их использование.</w:t>
            </w:r>
          </w:p>
          <w:p>
            <w:pPr>
              <w:pStyle w:val="Normal"/>
              <w:rPr/>
            </w:pPr>
            <w:r>
              <w:rPr/>
              <w:t>Анализ причин производственного травматизма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ам, бабушек, сестер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противопожарной безопасности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8 Марта» (классные руководители, зам. 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День птиц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вруз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– выставка «Творческая семья - 2012» по изобразительному и декоративно – прикладному творчеству среди учащихся и роди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родительские чт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3-й четверти:</w:t>
            </w:r>
          </w:p>
          <w:p>
            <w:pPr>
              <w:pStyle w:val="Normal"/>
              <w:rPr/>
            </w:pPr>
            <w:r>
              <w:rPr/>
              <w:t>1.Тематическое.</w:t>
            </w:r>
          </w:p>
          <w:p>
            <w:pPr>
              <w:pStyle w:val="Normal"/>
              <w:rPr/>
            </w:pPr>
            <w:r>
              <w:rPr/>
              <w:t xml:space="preserve">2.Итоги четверти (классные руководители, протокол)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-.07.0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-.14.0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- 21.04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 - -28.0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И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ых компетентностей уч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ой НПК (аттестующиеся учителя, зам. директо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цией по аттестации (зам. директора, протоко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едставлений аттестующимся учителям (зам. дирек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знаниями неуспевающих. Текущий контроль успеваемости. Соответствие текущих оценок и оценок за К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едэкзаменационных письменных контрольных работ в 9-х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семинара (учителя – предметник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– День Земл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, 2-9-е классы (учителя физкультуры)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, физ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атарского языка и литературы Заседание М/О «Диагностика учительской работы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контрольных работ на день провер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 Участие в районной НПК (учителя – предметник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(зам. директора, руководители М/О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ителей начального звена с учителями среднего звена «Программные требования. Разногласи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родителей «Проблемы психологической адаптации детей при переходе из начальной в среднюю школу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для родителей дошколят (зам. дирек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и учебных изданий по предметным неделям. Презинтация библиоте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Клуб интеллектуальных игр «Страна литературных героев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территории школы во время учебы с целью профилактики кур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. Итоги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произведений Г.Тукая (ДК с.В.Стярле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по соблюдению Закона РТ №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Федеральных программ вос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выпускных классо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оценок за 3 четверть, работа родителей с дневниками учащихся 5 – 9 классов. Периодичность проверки дневников кл.руководителе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литературе 6,7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математике 2 к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, физика 7 класс, математика 6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аменационные контрольные работы в 9-х, (учителя – предметники, руководители М/О. зам. директо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аменационные контрольные работы в 9-х, (учителя – предметники, руководители М/О. зам. директора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а работы с одаренными и слабоуспевающими учениками (зам. по ВР, справк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минуток, динамических пау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о время переме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нПин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государственной (итоговой) аттестации. Проведение предэкзаменационных работ в 9-х по русскому язык, математике (к/р, пробный ГИ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государственной (итоговой) аттестации. Проведение предэкзаменационных работ в 9-х классах по русскому язык, математике (к/р, пробный ГИ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государственной (итоговой) аттестации. Проведение предэкзаменационных работ в 9-х классах по русскому язык, математике (к/р, пробный ГИА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 с вопросом о профилактике несчастных случаев на водоем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у воды» (классные часы, родительские собрания, конкурсы, сочинения, беседы, лекции), 1-9-е клас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сценария игры на знание ПДД «Дорожный мараф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метража рабочего времени. Составление перечня и состава оборудования, подлежащего оцен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икторины «Огонь – друг и враг челове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открытых дверей» (классные руководители, зам. директора по ВР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Управляюще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учителей начального и среднего звена с родителями 5-ого класс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 – 05.0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 – 12.0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 – 19.05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 – 26.0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 – 02.06.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ыполнении образовательных программ в 9-х, классах.</w:t>
            </w:r>
          </w:p>
          <w:p>
            <w:pPr>
              <w:pStyle w:val="Normal"/>
              <w:rPr/>
            </w:pPr>
            <w:r>
              <w:rPr/>
              <w:t>2. О допуске учащихся 9-х классов к ГИА.</w:t>
            </w:r>
          </w:p>
          <w:p>
            <w:pPr>
              <w:pStyle w:val="Normal"/>
              <w:rPr/>
            </w:pPr>
            <w:r>
              <w:rPr/>
              <w:t>3. ГИА учащихся 9-х  классо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ереводе учащихся 1- 8, классов в следующий класс по итогам года.</w:t>
            </w:r>
          </w:p>
          <w:p>
            <w:pPr>
              <w:pStyle w:val="Normal"/>
              <w:rPr/>
            </w:pPr>
            <w:r>
              <w:rPr/>
              <w:t>2. О награждении похвальным листом «За отличные успехи в учен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а 2012/13 учеб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внутришкольного контроля за освоением образовательных программ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 на аттестацию (аттестующиеся учител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преподавания по физкультур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«Организация работы во время экзаменов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ых работ ( в динамике за учебный год). Выступающие – руководители М/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учителей, планирующих пройти курсовую подготовку в 2013 уч.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– День Победы. Выступление учащихся на концерте и на параде. 15 мая – Международный день семь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«Последнего звонка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понсором ООО «Стярле» денежных премий отличникам учеб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урнир – 4-й этап для 1-9-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с рабочими тетрадями учащихс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. Планирование работы на следующий учебный год (руководители М/О, ТОУ,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. Итоговое родительское собрание в начальной школ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ями – предметниками будущих пяти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верка техники чтения с преподавателями среднего зве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с учителями среднего звен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дготовительной к школе группы на «Последнем звонк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лакат «Книги – юбиляр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ворчеству А.Барто для нач.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ворчеству Н.Носова «Знатоки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 любимых книг» выставка. Итог работы акт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 на асфальте «Мы против наркотико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, посвященное ко 68 летию Великой Победы (ДК с.В.Стярл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учащихся на работу в пришкольном участк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ство в походе, организуемом ко Дню пионе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выпускных классов (накопляемость и объективность выставления отметок, прохождение программ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оветов и комитетов (зам.по ВР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выставления четвертных и годовых оценок. Выявление основных недочетов в работе с журналом. Готовность журналов к сдаче в архив. Журналов выпуск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ов к итоговой аттест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2 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чтения, скорости письма </w:t>
            </w:r>
            <w:r>
              <w:rPr>
                <w:sz w:val="22"/>
              </w:rPr>
              <w:t>(учителя 2 -  4-х классов, справ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контрольные работы. Переводные экзаме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контрольные работы. Переводные экзам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лабоуспевающих на время летних канику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выставления оценок в дневниках за 4 четверть и год. </w:t>
            </w:r>
            <w:r>
              <w:rPr>
                <w:sz w:val="22"/>
              </w:rPr>
              <w:t>Выявление основных недочетов работы кл.руков. и предметников с дневниками. Рекомендации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rPr>
                <w:b/>
                <w:b/>
              </w:rPr>
            </w:pPr>
            <w:r>
              <w:rPr>
                <w:b/>
              </w:rPr>
              <w:t>5.Деятельность ГП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выполнения планов воспитательной работы.Контроль над проведением индивидуально-групповых консультативных и спортивных зан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6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дачи экзамен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природу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7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полнение плана работы М/О за год, выполнение рабочих программ </w:t>
            </w:r>
            <w:r>
              <w:rPr>
                <w:sz w:val="18"/>
              </w:rPr>
              <w:t>(зам.директора. справк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экзаменационных материалов, состава экзаменационных комиссий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ление и утверждение расписания экзаменов, граф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ости учителей во время экзамен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абинетов к экзамен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отчетом о проделанной работе по обеспечению безопасного пространства в шко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 дорожного движения» (конкурс рисунков, открытые уроки ОБЖ, классные часы, тесты по ПДД и т.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й мараф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экстренной эвакуации из здания шко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аттестации на каждое рабочее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военкомат</w:t>
            </w:r>
          </w:p>
          <w:p>
            <w:pPr>
              <w:pStyle w:val="Normal"/>
              <w:rPr/>
            </w:pPr>
            <w:r>
              <w:rPr/>
              <w:t>Поздравление ветеранов войны и тыла. Вахта памя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Я пожарный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Побед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доровья» (учителя физкультуры, классные руководители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Последний звонок» (классные руководители, зам. по ВР). Вручение премии «Чулпан»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4-й четверти:</w:t>
            </w:r>
          </w:p>
          <w:p>
            <w:pPr>
              <w:pStyle w:val="Normal"/>
              <w:rPr/>
            </w:pPr>
            <w:r>
              <w:rPr/>
              <w:t>1.Тематическое.</w:t>
            </w:r>
          </w:p>
          <w:p>
            <w:pPr>
              <w:pStyle w:val="Normal"/>
              <w:rPr/>
            </w:pPr>
            <w:r>
              <w:rPr/>
              <w:t xml:space="preserve">2.Итоги четверти (классные руководители, протокол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 – 09.0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 – 16.0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 – 23.06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 – 30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кончании школы учащимися 9-класс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(показатели ГИ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и результативности освоения учащимися программ основного 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акета документов на аттестацию в 2013 учебном году (аттестуемые учителя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учебно – методической деятельности 2012/2013 учебного года. План работы на новый уч.год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экзаменационной документации. Основные замечания. Степень готовности классных журналов выпускных классов к сдаче в архи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повышения квалификации работ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спубликанского антинаркотического марафона. 31 мая – Всемирный день без табака. 1 июня – Международный день защиты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бразовательное учреждение по организации отдыха, оздоровления и занятости детей в период канику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 – День борьбы с наркомани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С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будущих первоклассник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первоклаше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4 класс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: игры, развлечения (ДК с.В.Стярл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пришкольного оздоровительного лаге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нятости учащихся в летнее врем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по соблюдению Закона РТ №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 из ДК с.В.Стярле</w:t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.руководителей с классными журналами в период итоговой аттестации. Готовность журналов 9 классов к сдаче в архи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дачи экзамен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обучающихся 9-ого  классов. Контроль за качеством оформления экзаменационных докуме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обучающихся 9-ого классов. Контроль за качеством оформления экзаменационных докуме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обучающихся 9-ого классов. Контроль за качеством оформления экзаменационных документо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экзаменационной сессии. Отчеты за год по итогам проведения экзаменов классных руководителей выпускных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воспитателями пришкольного лагеря о профилактике травматизма на пришкольной площад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ащимися. Занятия по ПДД. ТБ на водоемах. Конкурс рисунков по ПДД, кроссвордов. Игра «Безопасное колесо». Викторина «Вода любит храбрых, но внимательны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отрядам с лекциями о П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Пожарной ч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улучшению и оздоровлению условий труда. Составление плана работы на следующий год. Инструктажи с работниками пришкольного лаге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95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0:00Z</dcterms:created>
  <dc:creator>Admin</dc:creator>
  <dc:description/>
  <cp:keywords/>
  <dc:language>en-US</dc:language>
  <cp:lastModifiedBy>Мой компьютер</cp:lastModifiedBy>
  <cp:lastPrinted>2012-10-29T14:28:00Z</cp:lastPrinted>
  <dcterms:modified xsi:type="dcterms:W3CDTF">2012-11-24T20:06:00Z</dcterms:modified>
  <cp:revision>17</cp:revision>
  <dc:subject/>
  <dc:title/>
</cp:coreProperties>
</file>